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f" o:allowincell="f" style="position:absolute;margin-left:81.05pt;margin-top:87.3pt;width:430.4pt;height:62.7pt;mso-wrap-style:none;v-text-anchor:middle;mso-position-horizontal-relative:page;mso-position-vertical-relative:margin" type="_x0000_t136">
            <v:path textpathok="t"/>
            <v:textpath on="t" fitshape="t" string="重庆市南岸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Heading3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Heading3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南岸科局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margin">
                  <wp:posOffset>3421380</wp:posOffset>
                </wp:positionV>
                <wp:extent cx="561594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9.4pt" to="518.7pt,269.4pt" ID="直接连接符 4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南岸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申报</w:t>
      </w:r>
      <w:r>
        <w:rPr>
          <w:rFonts w:eastAsia="方正小标宋_GBK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南岸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创新与应用发展项目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实施创新驱动发展战略，加快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慧</w:t>
      </w:r>
      <w:r>
        <w:rPr>
          <w:rFonts w:eastAsia="方正仿宋_GBK" w:cs="Times New Roman"/>
          <w:color w:val="000000"/>
          <w:sz w:val="32"/>
          <w:szCs w:val="32"/>
        </w:rPr>
        <w:t>+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</w:t>
      </w:r>
      <w:r>
        <w:rPr>
          <w:rFonts w:eastAsia="方正仿宋_GBK" w:cs="Times New Roman"/>
          <w:color w:val="000000"/>
          <w:sz w:val="32"/>
          <w:szCs w:val="32"/>
        </w:rPr>
        <w:t>+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</w:t>
      </w:r>
      <w:r>
        <w:rPr>
          <w:rFonts w:eastAsia="方正仿宋_GBK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体系，为我区经济和社会发展提供科技支撑，根据《南岸区科研项目管理办法》（南岸科局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的相关要求，现将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区级技术创新与应用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项目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为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南岸区技术创新与应用发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专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主要面向行业产业发展需求开展技术研发与应用，侧重面上培育和布局。采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由申报、竞争立项、评审验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方式组织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报主体是在重庆市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经开区行政管理区域注册、经营的独立法人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册成立一年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是企业的原则上需完成重庆市科技型企业入库，规模以上企业原则上需完成上年度研发费用统计年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申报主体应具备为项目实施提供良好的科研条件和经费保障的能力。项目负责人应具有与项目相关的研究经历和积累，以及完成项目所需的组织管理和协调能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参与单位可以是区内外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独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法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通过与牵头申报单位签订协议，以合作方式联合申报和实施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原则上同一申报主体申请不超过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申报领域仅限申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一项目负责人仅限申请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凡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各类科技计划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结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承担单位和项目负责人，原则上不得申报新项目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项目申报至审核期间，申报单位未列入信用中国（重庆）经营异常、严重违法失信等名单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项目申报指标须做到量化、可考核。项目获批立项签订任务书时，不得降低考核指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与申报书保持一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申报领域及支持重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智能终端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终端新型设备技术研发与应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终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心零部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技术研发与应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关键技术研发与应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信技术研发与应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成电路技术研发与应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终端测评技术研发与应用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节能环保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能源技术及其装备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关键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其装备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新材料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低碳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其装备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再生资源与循环经济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其装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研发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用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软件信息服务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物联网及工业互联网技术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56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数据与云计算技术研发与应用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技术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技术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汽车电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关键零部件技术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汽车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及其装备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控制技术及其装备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车联网与传感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及其装备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医药及医疗器械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药物技术及产品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疫领域技术及产品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器械技术及产品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健康技术及产品研发与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科研技术服务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学研究与试验发展服务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专业化技术服务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科技推广及相关服务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科技金融服务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综合科技服务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资助强度及评审方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资助强度。根据《南岸区科研项目管理办法》（南岸科局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按规定给予每个项目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上拟资助项目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项目财政经费拨付方式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前资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一次性拨付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实施周期。原则上不超过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评审方式。专家会议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时间另行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申报要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报材料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《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南岸区技术创新与应用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项目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纸质件一式五份加盖公章及电子文档），营业执照复印件加盖鲜章一份，科研诚信承诺书加盖鲜章一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学研合作协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鲜章一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财务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鲜章一份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申报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通知发出后至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截止，逾期不予受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材料报送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申报单位在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套电子文档发送至联系邮箱（</w:t>
      </w:r>
      <w:hyperlink r:id="rId3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1923608552@qq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进行形式审查。审查合格后，在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南岸区科技局（重庆市南岸区天文街道广福大道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楼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提交报送后不得另行修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7389157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21308869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452985455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1.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南岸区技术创新与应用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298" w:firstLine="128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研诚信承诺书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合作协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科学技术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48"/>
          <w:szCs w:val="48"/>
        </w:rPr>
        <w:t>2022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年重庆市南岸区技术创新与应用发展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val="en-US" w:eastAsia="zh-CN"/>
        </w:rPr>
        <w:t>一般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项目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val="en-US" w:eastAsia="zh-CN"/>
        </w:rPr>
        <w:t>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负责人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重庆市南岸区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二〇二二年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立项申请书一律要求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张打印，否则不予受理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主要研究人员应在申请书上亲自签名以示同意合作。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6"/>
        <w:gridCol w:w="1540"/>
        <w:gridCol w:w="343"/>
        <w:gridCol w:w="596"/>
        <w:gridCol w:w="841"/>
        <w:gridCol w:w="734"/>
        <w:gridCol w:w="2309"/>
      </w:tblGrid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12" w:name="xmmc2"/>
            <w:bookmarkStart w:id="13" w:name="xmmc2"/>
            <w:bookmarkEnd w:id="13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领域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14" w:name="xmznly"/>
            <w:bookmarkStart w:id="15" w:name="xmznlybm"/>
            <w:bookmarkStart w:id="16" w:name="xmznly"/>
            <w:bookmarkStart w:id="17" w:name="xmznlybm"/>
            <w:bookmarkEnd w:id="16"/>
            <w:bookmarkEnd w:id="17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起止时间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18" w:name="qzsj2"/>
            <w:bookmarkStart w:id="19" w:name="qzsj2"/>
            <w:bookmarkEnd w:id="19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申请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0" w:name="dwmc2"/>
            <w:bookmarkStart w:id="21" w:name="dwmc2"/>
            <w:bookmarkEnd w:id="21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单位统一社会信用代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负责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2" w:name="sqzxm2"/>
            <w:bookmarkStart w:id="23" w:name="sqzxm2"/>
            <w:bookmarkEnd w:id="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4" w:name="sqzsfz"/>
            <w:bookmarkStart w:id="25" w:name="sqzsfz"/>
            <w:bookmarkEnd w:id="25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6" w:name="sqzdh2"/>
            <w:bookmarkStart w:id="27" w:name="sqzdh2"/>
            <w:bookmarkEnd w:id="27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8" w:name="sqzemail"/>
            <w:bookmarkStart w:id="29" w:name="sqzemail"/>
            <w:bookmarkEnd w:id="29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0" w:name="dwlxr"/>
            <w:bookmarkStart w:id="31" w:name="dwlxr"/>
            <w:bookmarkEnd w:id="31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手机号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2" w:name="dwlxryddh"/>
            <w:bookmarkStart w:id="33" w:name="dwlxryddh"/>
            <w:bookmarkEnd w:id="33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4" w:name="dwlxremail"/>
            <w:bookmarkStart w:id="35" w:name="dwlxremail"/>
            <w:bookmarkEnd w:id="35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万元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研发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含财政资金资助经费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6" w:name="xmztz"/>
            <w:bookmarkStart w:id="37" w:name="xmztz"/>
            <w:bookmarkEnd w:id="37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（依据申报指南填写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8" w:name="xmsqzz"/>
            <w:bookmarkStart w:id="39" w:name="xmsqzz"/>
            <w:bookmarkEnd w:id="39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匹配经费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043" w:bottom="1701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项目团队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954"/>
        <w:gridCol w:w="2149"/>
        <w:gridCol w:w="2149"/>
        <w:gridCol w:w="2529"/>
        <w:gridCol w:w="243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姓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工作单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专业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职称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时间</w:t>
            </w:r>
            <w:r>
              <w:rPr>
                <w:rFonts w:eastAsia="黑体" w:cs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701" w:gutter="0" w:header="851" w:top="1418" w:footer="1043" w:bottom="1418"/>
          <w:pgNumType w:start="9" w:fmt="decimal"/>
          <w:formProt w:val="false"/>
          <w:textDirection w:val="lrTb"/>
          <w:docGrid w:type="default" w:linePitch="312" w:charSpace="0"/>
        </w:sect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24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项目主要研究目标、考核指标及验收依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4"/>
        </w:rPr>
        <w:t>考核指标应当量化可考核，突出关键技术指标、经济效益和社会效益等标志性成果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eastAsia="仿宋_GB2312" w:cs="Times New Roman"/>
          <w:b w:val="false"/>
          <w:bCs/>
          <w:color w:val="000000"/>
          <w:spacing w:val="-6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bookmarkStart w:id="40" w:name="sqszw"/>
      <w:bookmarkEnd w:id="40"/>
      <w:r>
        <w:rPr>
          <w:rFonts w:ascii="Times New Roman" w:hAnsi="Times New Roman" w:cs="Times New Roman" w:eastAsia="黑体"/>
          <w:color w:val="000000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一）项目生成依据（简要阐述该项目对应落实的产业政策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二）技术需求分析（结合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三）国内外现状及发展趋势（介绍并比较国内外相关技术，介绍该领域技术发展趋势、重要态势及与本单位的比较优势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二）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技术、经济效益分析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分析推广应用前景及产业化可行性、预期经济效益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现有工作基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经费概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额单位</w:t>
      </w:r>
      <w:r>
        <w:rPr>
          <w:rFonts w:eastAsia="仿宋_GB2312" w:cs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中区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1" w:name="skjjhbk"/>
            <w:bookmarkStart w:id="42" w:name="skjjhbk"/>
            <w:bookmarkEnd w:id="42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3" w:name="SBF"/>
            <w:bookmarkStart w:id="44" w:name="SB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5" w:name="KW_SBF"/>
            <w:bookmarkStart w:id="46" w:name="KW_SBF"/>
            <w:bookmarkEnd w:id="4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7" w:name="qtzj"/>
            <w:bookmarkStart w:id="48" w:name="qtzj"/>
            <w:bookmarkEnd w:id="4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9" w:name="cailf"/>
            <w:bookmarkStart w:id="50" w:name="cai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1" w:name="kw_cailf"/>
            <w:bookmarkStart w:id="52" w:name="kw_cailf"/>
            <w:bookmarkEnd w:id="5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1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3" w:name="dwzc"/>
            <w:bookmarkStart w:id="54" w:name="dwzc"/>
            <w:bookmarkEnd w:id="5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5" w:name="cshyjgf"/>
            <w:bookmarkStart w:id="56" w:name="cshyjg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7" w:name="kw_cshyjgf"/>
            <w:bookmarkStart w:id="58" w:name="kw_cshyjgf"/>
            <w:bookmarkEnd w:id="5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2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9" w:name="qzfxtz"/>
            <w:bookmarkStart w:id="60" w:name="qzfxtz"/>
            <w:bookmarkEnd w:id="6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1" w:name="rldlf"/>
            <w:bookmarkStart w:id="62" w:name="rldl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3" w:name="kw_rldlf"/>
            <w:bookmarkStart w:id="64" w:name="kw_rldlf"/>
            <w:bookmarkEnd w:id="6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3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5" w:name="qzyhdk"/>
            <w:bookmarkStart w:id="66" w:name="qzyhdk"/>
            <w:bookmarkEnd w:id="6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7" w:name="chailf"/>
            <w:bookmarkStart w:id="68" w:name="chail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9" w:name="kw_chailf"/>
            <w:bookmarkStart w:id="70" w:name="kw_chailf"/>
            <w:bookmarkEnd w:id="70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4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1" w:name="qtqtlfly"/>
            <w:bookmarkStart w:id="72" w:name="qtqtlfly"/>
            <w:bookmarkEnd w:id="7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版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文献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信息传播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3" w:name="HYF"/>
            <w:bookmarkStart w:id="74" w:name="HYF"/>
            <w:bookmarkEnd w:id="7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5" w:name="KW_HYF"/>
            <w:bookmarkStart w:id="76" w:name="KW_HYF"/>
            <w:bookmarkEnd w:id="76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7" w:name="gjhzjlf"/>
            <w:bookmarkStart w:id="78" w:name="gjhzjlf"/>
            <w:bookmarkEnd w:id="7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9" w:name="kw_gjhzjlf"/>
            <w:bookmarkStart w:id="80" w:name="kw_gjhzjlf"/>
            <w:bookmarkEnd w:id="8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1" w:name="zscqswf"/>
            <w:bookmarkStart w:id="82" w:name="zscqswf"/>
            <w:bookmarkEnd w:id="8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3" w:name="kw_zscqswf"/>
            <w:bookmarkStart w:id="84" w:name="kw_zscqswf"/>
            <w:bookmarkEnd w:id="8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5" w:name="lyhj"/>
            <w:bookmarkStart w:id="86" w:name="lyhj"/>
            <w:bookmarkEnd w:id="86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7" w:name="zchj"/>
            <w:bookmarkStart w:id="88" w:name="zchj"/>
            <w:bookmarkEnd w:id="8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9" w:name="kw_zchj"/>
            <w:bookmarkStart w:id="90" w:name="kw_zchj"/>
            <w:bookmarkEnd w:id="90"/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650"/>
        <w:jc w:val="left"/>
        <w:textAlignment w:val="auto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ascii="Times New Roman" w:hAnsi="Times New Roman" w:cs="Times New Roman" w:eastAsia="仿宋_GB2312"/>
          <w:color w:val="000000"/>
          <w:sz w:val="26"/>
        </w:rPr>
        <w:t>注：资助强度以当年申报指南为准。</w:t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4" w:leader="none"/>
        </w:tabs>
        <w:kinsoku w:val="true"/>
        <w:overflowPunct w:val="true"/>
        <w:autoSpaceDE w:val="true"/>
        <w:bidi w:val="0"/>
        <w:snapToGrid w:val="true"/>
        <w:spacing w:lineRule="exact" w:line="460" w:before="320" w:after="160"/>
        <w:ind w:right="567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4" w:leader="none"/>
        </w:tabs>
        <w:kinsoku w:val="true"/>
        <w:overflowPunct w:val="true"/>
        <w:autoSpaceDE w:val="true"/>
        <w:bidi w:val="0"/>
        <w:snapToGrid w:val="true"/>
        <w:spacing w:lineRule="exact" w:line="460" w:before="320" w:after="160"/>
        <w:ind w:right="567" w:hanging="0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十、项目合作单位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</w:rPr>
        <w:t>鼓励产学研单位联合申报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Times New Roman"/>
          <w:b/>
          <w:bCs/>
          <w:color w:val="000000"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费分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万元）</w:t>
            </w:r>
          </w:p>
        </w:tc>
      </w:tr>
      <w:tr>
        <w:trPr>
          <w:trHeight w:val="1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项目申报过程中如实填写申报书内容，确保研究内容与重点支持方向一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项目申报书履行自筹资金到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项目组织实施的各个环节，严格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科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及财政资金相关管理规定，为项目实施提供必要的基本科研保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（签字）：</w:t>
      </w:r>
    </w:p>
    <w:p>
      <w:pPr>
        <w:pStyle w:val="Normal"/>
        <w:spacing w:lineRule="exact" w:line="594"/>
        <w:ind w:firstLine="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牵头申报单位（单位法人签章）：</w:t>
      </w:r>
    </w:p>
    <w:p>
      <w:pPr>
        <w:pStyle w:val="Normal"/>
        <w:spacing w:lineRule="exact" w:line="594"/>
        <w:ind w:firstLine="20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签章）：</w:t>
      </w:r>
    </w:p>
    <w:p>
      <w:pPr>
        <w:pStyle w:val="Normal"/>
        <w:spacing w:lineRule="exact" w:line="594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left="4200" w:right="48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2249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092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合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仿宋" w:cs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以下为签章页，无正文）</w:t>
      </w:r>
    </w:p>
    <w:tbl>
      <w:tblPr>
        <w:tblW w:w="806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>
          <w:trHeight w:val="442" w:hRule="atLeast"/>
        </w:trPr>
        <w:tc>
          <w:tcPr>
            <w:tcW w:w="806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067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067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left="4200" w:right="48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南岸区科学技术局办公室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536" w:footer="992" w:bottom="108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Impact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6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" w:hAnsi="等线" w:eastAsia="仿宋_GB2312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rFonts w:ascii="等线" w:hAnsi="等线" w:eastAsia="仿宋_GB2312" w:cs="等线"/>
      <w:b/>
      <w:bCs/>
      <w:kern w:val="2"/>
      <w:sz w:val="28"/>
      <w:szCs w:val="28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" w:hAnsi="宋体" w:cs="等线"/>
      <w:kern w:val="2"/>
      <w:sz w:val="28"/>
      <w:szCs w:val="22"/>
    </w:rPr>
  </w:style>
  <w:style w:type="character" w:styleId="Style13">
    <w:name w:val="纯文本 字符"/>
    <w:qFormat/>
    <w:rPr>
      <w:rFonts w:ascii="宋体" w:hAnsi="宋体" w:cs="Courier New"/>
      <w:sz w:val="21"/>
      <w:szCs w:val="21"/>
    </w:rPr>
  </w:style>
  <w:style w:type="character" w:styleId="Style14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8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color w:val="F437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607FA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文档结构图 Char1"/>
    <w:qFormat/>
    <w:rPr>
      <w:rFonts w:ascii="宋体" w:hAnsi="宋体" w:eastAsia="宋体"/>
      <w:sz w:val="18"/>
      <w:szCs w:val="18"/>
    </w:rPr>
  </w:style>
  <w:style w:type="character" w:styleId="Style22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Bdsnopic2">
    <w:name w:val="bds_nopic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1">
    <w:name w:val="超链接1"/>
    <w:qFormat/>
    <w:rPr>
      <w:color w:val="0000FF"/>
      <w:u w:val="single"/>
    </w:rPr>
  </w:style>
  <w:style w:type="character" w:styleId="Promptemptyw">
    <w:name w:val="prompt-empty-w"/>
    <w:qFormat/>
    <w:rPr>
      <w:vanish/>
      <w:color w:val="E74851"/>
      <w:sz w:val="18"/>
      <w:szCs w:val="18"/>
    </w:rPr>
  </w:style>
  <w:style w:type="character" w:styleId="Wrapnamew">
    <w:name w:val="wrap-name-w"/>
    <w:qFormat/>
    <w:rPr>
      <w:rFonts w:ascii="微软雅黑" w:hAnsi="微软雅黑" w:eastAsia="微软雅黑" w:cs="微软雅黑"/>
      <w:color w:val="E74851"/>
      <w:sz w:val="24"/>
      <w:szCs w:val="24"/>
    </w:rPr>
  </w:style>
  <w:style w:type="character" w:styleId="Char11">
    <w:name w:val="正文文本 Char1"/>
    <w:qFormat/>
    <w:rPr/>
  </w:style>
  <w:style w:type="character" w:styleId="Bdsmore1">
    <w:name w:val="bds_more1"/>
    <w:qFormat/>
    <w:rPr/>
  </w:style>
  <w:style w:type="character" w:styleId="Cynumber">
    <w:name w:val="cy-number"/>
    <w:qFormat/>
    <w:rPr>
      <w:rFonts w:ascii="Impact" w:hAnsi="Impact" w:eastAsia="Impact" w:cs="Impact"/>
      <w:color w:val="E74851"/>
      <w:sz w:val="30"/>
      <w:szCs w:val="30"/>
    </w:rPr>
  </w:style>
  <w:style w:type="character" w:styleId="Bdsmore2">
    <w:name w:val="bds_more2"/>
    <w:qFormat/>
    <w:rPr/>
  </w:style>
  <w:style w:type="character" w:styleId="Bdsnopic1">
    <w:name w:val="bds_nopic1"/>
    <w:qFormat/>
    <w:rPr/>
  </w:style>
  <w:style w:type="character" w:styleId="Commentnumber">
    <w:name w:val="comment-number"/>
    <w:qFormat/>
    <w:rPr>
      <w:color w:val="E74851"/>
    </w:rPr>
  </w:style>
  <w:style w:type="character" w:styleId="Commenttextw">
    <w:name w:val="comment-text-w"/>
    <w:qFormat/>
    <w:rPr>
      <w:color w:val="E74851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extnull">
    <w:name w:val="text-null"/>
    <w:qFormat/>
    <w:rPr>
      <w:color w:val="E74851"/>
    </w:rPr>
  </w:style>
  <w:style w:type="character" w:styleId="Feedset">
    <w:name w:val="feed-set"/>
    <w:qFormat/>
    <w:rPr>
      <w:color w:val="0F3D79"/>
    </w:rPr>
  </w:style>
  <w:style w:type="character" w:styleId="Promptemptyw4">
    <w:name w:val="prompt-empty-w4"/>
    <w:qFormat/>
    <w:rPr>
      <w:color w:val="E74851"/>
    </w:rPr>
  </w:style>
  <w:style w:type="character" w:styleId="1Char">
    <w:name w:val="正文1 Char"/>
    <w:qFormat/>
    <w:rPr>
      <w:rFonts w:ascii="仿宋_GB2312" w:hAnsi="仿宋_GB2312" w:eastAsia="仿宋_GB2312" w:cs="Calibri"/>
      <w:kern w:val="2"/>
      <w:sz w:val="28"/>
      <w:szCs w:val="28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Commentlinknumtext">
    <w:name w:val="comment-link-numtext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Bsharetext">
    <w:name w:val="bsharetext"/>
    <w:qFormat/>
    <w:rPr/>
  </w:style>
  <w:style w:type="character" w:styleId="Commentlinknum">
    <w:name w:val="comment-link-num"/>
    <w:qFormat/>
    <w:rPr/>
  </w:style>
  <w:style w:type="character" w:styleId="Richmediametanickname">
    <w:name w:val="rich_media_meta_nickname"/>
    <w:qFormat/>
    <w:rPr>
      <w:vanish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n">
    <w:name w:val="on"/>
    <w:qFormat/>
    <w:rPr>
      <w:color w:val="CC0000"/>
      <w:bdr w:val="single" w:sz="6" w:space="0" w:color="CC0000"/>
      <w:shd w:fill="FFFF9D" w:val="clear"/>
    </w:rPr>
  </w:style>
  <w:style w:type="character" w:styleId="More">
    <w:name w:val="more"/>
    <w:qFormat/>
    <w:rPr>
      <w:shd w:fill="4E69C4" w:val="clear"/>
    </w:rPr>
  </w:style>
  <w:style w:type="character" w:styleId="More1">
    <w:name w:val="more1"/>
    <w:qFormat/>
    <w:rPr>
      <w:shd w:fill="4E69C4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5">
    <w:name w:val="TOC 5"/>
    <w:basedOn w:val="Normal"/>
    <w:next w:val="Normal"/>
    <w:pPr>
      <w:ind w:left="1280" w:hanging="0"/>
    </w:pPr>
    <w:rPr>
      <w:rFonts w:eastAsia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1560" w:hanging="1560"/>
    </w:pPr>
    <w:rPr>
      <w:rFonts w:ascii="等线" w:hAnsi="等线" w:eastAsia="等线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Mangal;Segoe Print"/>
      <w:szCs w:val="20"/>
      <w:lang w:bidi="hi-IN"/>
    </w:rPr>
  </w:style>
  <w:style w:type="paragraph" w:styleId="21">
    <w:name w:val="样式 正文文本缩进 + 首行缩进:  2 字符1"/>
    <w:basedOn w:val="Normal"/>
    <w:qFormat/>
    <w:pPr>
      <w:spacing w:lineRule="exact" w:line="300" w:before="100" w:after="100"/>
      <w:ind w:firstLine="420"/>
    </w:pPr>
    <w:rPr>
      <w:rFonts w:ascii="Times New Roman" w:hAnsi="Times New Roman" w:cs="宋体"/>
      <w:sz w:val="24"/>
      <w:szCs w:val="20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a00000KEJeCxDFezEB_-uS97HZxVMA6j1VWSMngu40ygieL4V0Vmfhp9fuW_xqt8-BNJu55T-y7UAQ51FFhzfnCWHeBRY34q0IY04bbJGfninZilbuxfdfeNLnYdOpXv35vl0jhwrhU4r1weCiEmDsmwV1p2s4o4Xul1KQUBnEb4ZZQJYfNB3IZOISQEiAUldM58kclN-mqumuzR4fdFB-sqs5EN.7b_iRZmPHQEQQZ-x6WI6wKVqStQDQCJamJZN-BrGLKdknN42lS-HReiM-kl-9h9m3vNq57f.U1Yk0ZDqdPMFSVx2dQHwoU8LEJvtseztzEgwYQXB0ZKGm1Yk0ZK1pyI85yD1rjNbrAw9uH7bPyc1Pj03ny7bnWfvPjF-n1K9n10Y0ZfqdPMFSVx2dQHHlqAV8eXSoU1jVl2kefKGUHYkPHnY0ATqTZPYT6KdpHdBmy-bIfKspyfqn1n0mv-b5HfYn6KVIjYknjDLg1csPWFxnW0dnNtknjD4g1nvnjD0pvbqn0KzIjYk0AFG5HDdr7tznjwxPH010AdW5HDsnHIxnNtznjRkg1DsnH-xn0KkTA-b5H00TyPGujYs0ZFMIA7M5H00mycqn7ts0ANzu1Ys0ZKs5HmsnjbdrHb4n0K8IM0qna3snj0snj0sn0KVIZ0qn0KbuAqs5H00ThCqn0KbugmqTAn0uMfqn0KspjYs0Aq15H00mMTqnH00UMfqn0K1XWY0mgPxpywW5gK1QyIlpZ940A-bm1dcHbD0TA9YXHY0IA7zuvNY5Hnkg1nkP7tzP0KYIgnqnW63PjR3rH0znHD1nWbzrj0kr0Kzug7Y5HDvPWfkPWDYPHfvn1D0Tv-b5yNbnjD3nyDvnj0sn1RsP160mLPV5H6vwDnLfRcLrjD4nHR3P1T0mynqnfKsUWYs0Z7VIjYs0Z7VT1Ys0ZGY5H00UyPxuMFEUHYsg1Kxn7tsg100uA78IyF-gLK_my4GuZnqn7tsg1Kxn7ts0ZK9I7qhUA7M5H00uAPGujYs0ANYpyfqQHD0mgPsmvnqn0KdTA-8mvnqn0KkUymqn0KhmLNY5H00pgPWUjYs0A7buhk9u1Yk0Akhm1Ys0AwWmvfqfRcsrHfvnYc3wjmkrHcznHnLnHNDfbcLwjFjPWmdPRDlwbTqnfKYTh7buHYs0AFbpyfqnW0LwHFarH-DrHFDwDnvf16swHmknHmzPH0LPW6dwWb0mMfqnfKEmgwL5H00ULfqn0KETMKY5H0WnanWnansc10Wna3snj0snj0WnaPDw-fWnanVc108nj0snj0sc1D8nj0snH0sc10WnansQW0snj0sn0KBmy4omyPW5H0Wn0KkgLmqna31n7tsQW0sg108njKxPH08njKxrj08njKxnHc3g108njKxnHc30AF1gLKzUvwGujYs0ZFEpyu_myTqn0KWIWY0pgPxmLK95H00mL0qn0K-TLfqn0KWThnqPjR1nWn&amp;us=newvui&amp;word=&amp;ck=4883.30.7.300.397.546.468.1438&amp;shh=www.baidu.com&amp;sht=baiduhome_pg&amp;wd=" TargetMode="External"/><Relationship Id="rId3" Type="http://schemas.openxmlformats.org/officeDocument/2006/relationships/hyperlink" Target="mailto:192360855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5:00Z</dcterms:created>
  <dc:creator>zhaoxinlei</dc:creator>
  <dc:description/>
  <dc:language>en-US</dc:language>
  <cp:lastModifiedBy>玥玥</cp:lastModifiedBy>
  <cp:lastPrinted>2022-09-29T15:05:00Z</cp:lastPrinted>
  <dcterms:modified xsi:type="dcterms:W3CDTF">2022-09-29T07:05:47Z</dcterms:modified>
  <cp:revision>3</cp:revision>
  <dc:subject/>
  <dc:title>“关于进一步优化营商发展环境，促进重庆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7B0B55514EE29C82B7675D9880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