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3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  <w:lang w:val="en-US" w:eastAsia="zh-CN"/>
        </w:rPr>
        <w:t>关于公布“巴渝工匠”杯第三届全市技工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师职业能力大赛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各区县（自治县）人力社保局，两江新区社会保障局、西部科学城重庆高新区政务服务和社会事务中心、万盛经开区人力社保局，有关主管部门，各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根据《关于举办“巴渝工匠”杯第三届技工院校教师职业能力大赛的通知</w:t>
      </w:r>
      <w:r>
        <w:rPr>
          <w:rFonts w:ascii="Times New Roman" w:hAnsi="Times New Roman" w:cs="Times New Roman" w:eastAsia="方正仿宋_GBK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lang w:eastAsia="zh-CN"/>
        </w:rPr>
        <w:t>渝人社办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  <w:lang w:eastAsia="zh-CN"/>
        </w:rPr>
        <w:t>2022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eastAsia="zh-CN"/>
        </w:rPr>
        <w:t>190</w:t>
      </w:r>
      <w:r>
        <w:rPr>
          <w:rFonts w:ascii="Times New Roman" w:hAnsi="Times New Roman" w:cs="Times New Roman" w:eastAsia="方正仿宋_GBK"/>
        </w:rPr>
        <w:t>号</w:t>
      </w:r>
      <w:r>
        <w:rPr>
          <w:rFonts w:ascii="Times New Roman" w:hAnsi="Times New Roman" w:cs="Times New Roman" w:eastAsia="方正仿宋_GBK"/>
          <w:lang w:val="en-US" w:eastAsia="zh-CN"/>
        </w:rPr>
        <w:t>），经各技工院校校内选拔，全市</w:t>
      </w:r>
      <w:r>
        <w:rPr>
          <w:rFonts w:eastAsia="方正仿宋_GBK" w:cs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  <w:lang w:val="en-US" w:eastAsia="zh-CN"/>
        </w:rPr>
        <w:t>所院校、</w:t>
      </w:r>
      <w:r>
        <w:rPr>
          <w:rFonts w:eastAsia="方正仿宋_GBK" w:cs="Times New Roman"/>
          <w:lang w:val="en-US" w:eastAsia="zh-CN"/>
        </w:rPr>
        <w:t>140</w:t>
      </w:r>
      <w:r>
        <w:rPr>
          <w:rFonts w:ascii="Times New Roman" w:hAnsi="Times New Roman" w:cs="Times New Roman" w:eastAsia="方正仿宋_GBK"/>
          <w:lang w:val="en-US" w:eastAsia="zh-CN"/>
        </w:rPr>
        <w:t>名教师参加本届大赛角逐。经大赛评委专家组评审，最终评出一等奖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名，二等奖</w:t>
      </w:r>
      <w:r>
        <w:rPr>
          <w:rFonts w:eastAsia="方正仿宋_GBK" w:cs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  <w:lang w:val="en-US" w:eastAsia="zh-CN"/>
        </w:rPr>
        <w:t>名，三等奖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  <w:lang w:val="en-US" w:eastAsia="zh-CN"/>
        </w:rPr>
        <w:t>名，优秀组织奖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个，现将获奖名单予</w:t>
      </w:r>
      <w:r>
        <w:rPr>
          <w:rFonts w:ascii="方正仿宋_GBK" w:hAnsi="方正仿宋_GBK" w:cs="方正仿宋_GBK" w:eastAsia="方正仿宋_GBK"/>
          <w:lang w:val="en-US" w:eastAsia="zh-CN"/>
        </w:rPr>
        <w:t>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希望获奖教师再接再厉，勇攀高峰，示范带动大赛成果转化和推广，争当技能技艺的传承人、工匠精神的践行者、技能成才的引路人。希望广大技工院校教师以大赛为引领，加快优质课堂、精品课程、优质专业建设，推动工学一体化人才培养模式改革取得实效，为全市高技能人才队伍建设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38" w:right="0" w:hanging="1738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lang w:val="en-US" w:eastAsia="zh-CN"/>
        </w:rPr>
        <w:t>附件：“巴渝工匠”杯第三届全市技工院校教师职业能力大赛获奖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2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ab/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lang w:val="en-US" w:eastAsia="zh-CN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（此件公开发布）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20"/>
          <w:lang w:eastAsia="zh-CN"/>
        </w:rPr>
        <w:t>附件</w:t>
      </w:r>
    </w:p>
    <w:p>
      <w:pPr>
        <w:pStyle w:val="Normal"/>
        <w:spacing w:lineRule="exact" w:line="600"/>
        <w:ind w:firstLine="632"/>
        <w:jc w:val="both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渝工匠”杯第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技工院校教师职业能力大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</w:t>
      </w:r>
      <w:r>
        <w:rPr>
          <w:rFonts w:ascii="Times New Roman" w:hAnsi="Times New Roman" w:cs="Times New Roman" w:eastAsia="方正黑体_GBK"/>
        </w:rPr>
        <w:t>公共课与通用职业素养类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人</w:t>
      </w:r>
      <w:r>
        <w:rPr>
          <w:rFonts w:ascii="Times New Roman" w:hAnsi="Times New Roman" w:cs="Times New Roman" w:eastAsia="方正仿宋_GBK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丹菱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</w:rPr>
        <w:t>女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</w:rPr>
        <w:t>重庆万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胡  鑫（女）  重庆市交通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涂  雯（女）  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赵新宇（女）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任  燕（女）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漆妍麟（女）  重庆建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二、机械类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陈  柳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</w:rPr>
        <w:t>女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</w:rPr>
        <w:t>重庆能源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何  芬（女）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张  红（女）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 xml:space="preserve">杜  乐        重庆五一技师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三、电工电子</w:t>
      </w:r>
      <w:r>
        <w:rPr>
          <w:rFonts w:ascii="Times New Roman" w:hAnsi="Times New Roman" w:cs="Times New Roman" w:eastAsia="方正黑体_GBK"/>
          <w:lang w:eastAsia="zh-CN"/>
        </w:rPr>
        <w:t>类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吴琳璇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</w:rPr>
        <w:t>女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</w:rPr>
        <w:t>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李  容（女）  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范琼英（女）  重庆能源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彭丽颖（女）  重庆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张坤芳（女）  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信息类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李  微（女）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李  强        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刘  畅        重庆建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吴  娇（女）  重庆能源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张  恬（女）  重庆市艺才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彭国泰      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五、交通类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张  波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</w:rPr>
        <w:t>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余海林      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周先勇        重庆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宋江丁        重庆市艺才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郑  敏（女）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张  凯        重庆铁路运输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六、服务类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樊登勇      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熊秋云（女）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周  敏（女）  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王  旭（女）  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邱思雨（女）  重庆万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肖  娇（女）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七、财经商贸类</w:t>
      </w:r>
      <w:r>
        <w:rPr>
          <w:rFonts w:ascii="方正仿宋_GBK" w:hAnsi="方正仿宋_GBK" w:cs="方正仿宋_GBK" w:eastAsia="方正仿宋_GBK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彭  丞（女）  重庆能源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高  扬（女）  重庆万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杨  敏（女）  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程泷诗（女）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八、工业综合与农业类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易佳玮（女）  重庆建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陈明浩      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杨  红（女）  重庆万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bCs w:val="false"/>
          <w:sz w:val="32"/>
          <w:szCs w:val="20"/>
          <w:lang w:val="en-US" w:eastAsia="zh-CN"/>
        </w:rPr>
        <w:t>九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20"/>
          <w:lang w:val="en-US" w:eastAsia="zh-CN"/>
        </w:rPr>
        <w:t>文化艺术与综合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刘  佩（女）  重庆市城市建设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胡博雅（女）  重庆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白  芬（女）  重庆能源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黄雪梅（女）  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范  旭（女）  重庆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十、班主</w:t>
      </w:r>
      <w:r>
        <w:rPr>
          <w:rFonts w:ascii="Times New Roman" w:hAnsi="Times New Roman" w:cs="Times New Roman" w:eastAsia="方正黑体_GBK"/>
          <w:lang w:val="en-US" w:eastAsia="zh-CN"/>
        </w:rPr>
        <w:t>任赛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陈奕羽（女）  重庆建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胡光云      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唐双雪（女）  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王  烁        重庆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熊国靓（女）  重庆建筑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李中琴（女）  重庆市艺才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十一、优秀组织奖名单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五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机械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能源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市艺才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市联合技工学校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6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38:00Z</dcterms:created>
  <dc:creator>CQHRSS</dc:creator>
  <dc:description/>
  <dc:language>en-US</dc:language>
  <cp:lastModifiedBy>系统管理员</cp:lastModifiedBy>
  <cp:lastPrinted>2001-03-20T12:43:00Z</cp:lastPrinted>
  <dcterms:modified xsi:type="dcterms:W3CDTF">2022-08-17T00:59:59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