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渝经信科技〔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关于组织申报</w:t>
      </w: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  <w:lang w:eastAsia="zh-CN"/>
        </w:rPr>
        <w:t>全国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质量标杆的通知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40" w:before="0" w:after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各区县（自治县）经济信息委，两江新区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西部科学城重庆高新区、万盛经开区经信部门，有关单位及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ind w:firstLine="641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推动工业经济高质量发展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质量协会受工业和信息化部科技司委托，将继续开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国质量标杆遴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。为做好我市推荐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关于开展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质量标杆活动的通知》（中国质协字〔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转发给你们，并就有关事项通知如下：</w:t>
      </w:r>
      <w:r>
        <w:rPr>
          <w:rFonts w:eastAsia="方正仿宋_GBK" w:cs="Times New Roman"/>
          <w:kern w:val="0"/>
          <w:sz w:val="32"/>
          <w:szCs w:val="32"/>
        </w:rPr>
        <w:br/>
        <w:t xml:space="preserve">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条件、重点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tLeast" w:line="540"/>
        <w:ind w:lef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申报条件</w:t>
      </w:r>
      <w:r>
        <w:rPr>
          <w:rFonts w:cs="Times New Roman" w:eastAsia="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需具有独立法人资格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近三年连续保持盈利，在诚信、质量、安全、环保等方面无违法行为和不良记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所运用的主要管理方法（技术）和经验已在本单位成熟应用，对质量和绩效提升有明显促进作用，在我市和行业内表现突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优先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级及以上“专精特新”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40" w:before="0" w:after="0"/>
        <w:ind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重点领域</w:t>
      </w:r>
      <w:r>
        <w:rPr>
          <w:rFonts w:cs="Times New Roman" w:eastAsia="方正楷体_GBK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40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企业贯彻《质量管理组织的质量实现持续成功指南》国家标准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GB/T19004-2020/ISO900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，综合运用标准中提出的质量管理原则、关键因素和资源，持续提升企业质量管理绩效，深化运用先进使用的质量管理工具和质量工程技术，加强产业链上下游协同创新和质量管理联动，促进质量管理体系升级，提升产品质量和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质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管理水平的典型实践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40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推动《制造业质量管理数字化实施指南（试行）》在企业的运用和管理实践，通过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、人工智能、区块链、大数据、物联网等新一代信息技术与企业质量管理融合应用，推动质量管理活动数字化、网络化、智能化升级的典型实践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40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通过加强产品可靠性设计、测试验证和提升可靠性管理水平等方式，促进整机装备的核心基础零部件、核心基础元器件可靠性提升的典型实践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40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企业开展基于关键质量特性根因分析、质量诊断并实施改进，解决一批关键过程质量管控技术问题，不断提升制造关键过程质量控制能力的典型实践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40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通过质量技术创新、提高细分市场占有率，提升创新能力的中小企业质量管理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ind w:firstLine="641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申报流程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40" w:before="0" w:after="0"/>
        <w:ind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一）企业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申报</w:t>
      </w:r>
      <w:r>
        <w:rPr>
          <w:rFonts w:cs="Times New Roman" w:eastAsia="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ind w:firstLine="641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符合条件的申报企业将加盖公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书扫描件、申报材料及其他证明材料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纸质版（一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份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于</w:t>
      </w:r>
      <w:r>
        <w:rPr>
          <w:rFonts w:eastAsia="方正仿宋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报送我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false"/>
        <w:spacing w:lineRule="atLeast" w:line="540" w:before="0" w:after="0"/>
        <w:ind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二）初审并推荐</w:t>
      </w:r>
      <w:r>
        <w:rPr>
          <w:rFonts w:cs="Times New Roman" w:eastAsia="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根据申报要求和范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报资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初步审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择优推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上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报经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ind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三、有关要求</w:t>
      </w:r>
    </w:p>
    <w:p>
      <w:pPr>
        <w:pStyle w:val="Style13"/>
        <w:widowControl w:val="false"/>
        <w:pBdr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请各区县经济信息委、产业主管部门高度重视、加强宣传，组织辖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符合条件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企业申报，结合质量标杆遴选标准和重点领域要求，指导企业做好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联系人：市经济信息委科技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曹文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电话：</w:t>
      </w:r>
      <w:r>
        <w:rPr>
          <w:rFonts w:eastAsia="方正仿宋_GBK" w:cs="Times New Roman"/>
          <w:kern w:val="0"/>
          <w:sz w:val="32"/>
          <w:szCs w:val="32"/>
        </w:rPr>
        <w:t>6389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94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邮箱：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695708752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@qq.com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质量协会关于开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全国质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标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通知</w:t>
      </w:r>
      <w:r>
        <w:rPr>
          <w:rFonts w:eastAsia="方正仿宋_GBK" w:cs="Times New Roman"/>
          <w:kern w:val="0"/>
          <w:sz w:val="32"/>
          <w:szCs w:val="32"/>
        </w:rPr>
        <w:br/>
        <w:t xml:space="preserve">          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材料真实性承诺书</w:t>
      </w:r>
      <w:r>
        <w:rPr>
          <w:rFonts w:eastAsia="方正仿宋_GBK" w:cs="Times New Roman"/>
          <w:kern w:val="0"/>
          <w:sz w:val="32"/>
          <w:szCs w:val="32"/>
        </w:rPr>
        <w:br/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27:00Z</dcterms:created>
  <dc:creator>jxw</dc:creator>
  <dc:description/>
  <dc:language>en-US</dc:language>
  <cp:lastModifiedBy>徐琳</cp:lastModifiedBy>
  <dcterms:modified xsi:type="dcterms:W3CDTF">2022-06-14T06:35:2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15C7B7ED46928C641FD775E948B4</vt:lpwstr>
  </property>
  <property fmtid="{D5CDD505-2E9C-101B-9397-08002B2CF9AE}" pid="3" name="KSOProductBuildVer">
    <vt:lpwstr>2052-10.8.2.7119</vt:lpwstr>
  </property>
</Properties>
</file>