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8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</w:rPr>
        <w:t>重庆市经济和信息化委员会</w:t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pacing w:val="255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黑体" w:eastAsia="方正小标宋_GBK"/>
          <w:spacing w:val="266"/>
          <w:kern w:val="0"/>
          <w:sz w:val="44"/>
          <w:szCs w:val="44"/>
        </w:rPr>
        <w:t>重庆市财政局</w:t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</w:rPr>
        <w:t>关于印发《支持企业技术改造投资和扩大</w:t>
      </w:r>
    </w:p>
    <w:p>
      <w:pPr>
        <w:pStyle w:val="Normal"/>
        <w:overflowPunct w:val="false"/>
        <w:snapToGrid w:val="false"/>
        <w:spacing w:lineRule="atLeast" w:line="560"/>
        <w:jc w:val="center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ascii="Times New Roman" w:hAnsi="Times New Roman" w:cs="黑体" w:eastAsia="方正小标宋_GBK"/>
          <w:kern w:val="0"/>
          <w:sz w:val="44"/>
          <w:szCs w:val="44"/>
        </w:rPr>
        <w:t>再投资政策措施》的通知</w:t>
      </w:r>
    </w:p>
    <w:p>
      <w:pPr>
        <w:pStyle w:val="Normal"/>
        <w:overflowPunct w:val="false"/>
        <w:spacing w:lineRule="atLeast" w:line="560" w:before="0" w:after="0"/>
        <w:rPr>
          <w:rFonts w:ascii="Times New Roman" w:hAnsi="Times New Roman" w:eastAsia="方正小标宋_GBK" w:cs="黑体"/>
          <w:kern w:val="0"/>
          <w:sz w:val="44"/>
          <w:szCs w:val="44"/>
        </w:rPr>
      </w:pPr>
      <w:r>
        <w:rPr>
          <w:rFonts w:eastAsia="方正小标宋_GBK" w:cs="黑体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atLeast" w:line="578"/>
        <w:rPr>
          <w:rFonts w:ascii="Times New Roman" w:hAnsi="Times New Roman" w:eastAsia="方正仿宋_GBK" w:cs="仿宋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人民政府，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级有关</w:t>
      </w:r>
      <w:r>
        <w:rPr>
          <w:rFonts w:ascii="Times New Roman" w:hAnsi="Times New Roman" w:cs="方正仿宋_GBK" w:eastAsia="方正仿宋_GBK"/>
          <w:sz w:val="32"/>
          <w:szCs w:val="32"/>
        </w:rPr>
        <w:t>部门，有关单位：</w:t>
      </w:r>
    </w:p>
    <w:p>
      <w:pPr>
        <w:pStyle w:val="Normal"/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支持企业</w:t>
      </w:r>
      <w:r>
        <w:rPr>
          <w:rFonts w:ascii="Times New Roman" w:hAnsi="Times New Roman" w:cs="方正仿宋_GBK" w:eastAsia="方正仿宋_GBK"/>
          <w:sz w:val="32"/>
          <w:szCs w:val="32"/>
        </w:rPr>
        <w:t>技术改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投资</w:t>
      </w:r>
      <w:r>
        <w:rPr>
          <w:rFonts w:ascii="Times New Roman" w:hAnsi="Times New Roman" w:cs="方正仿宋_GBK" w:eastAsia="方正仿宋_GBK"/>
          <w:sz w:val="32"/>
          <w:szCs w:val="32"/>
        </w:rPr>
        <w:t>和扩大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投资政策措施</w:t>
      </w:r>
      <w:r>
        <w:rPr>
          <w:rFonts w:ascii="Times New Roman" w:hAnsi="Times New Roman" w:cs="方正仿宋_GBK" w:eastAsia="方正仿宋_GBK"/>
          <w:sz w:val="32"/>
          <w:szCs w:val="32"/>
        </w:rPr>
        <w:t>》已经市政府同意，现印发给你们，请认真抓好落实。</w:t>
      </w:r>
    </w:p>
    <w:p>
      <w:pPr>
        <w:pStyle w:val="Normal"/>
        <w:overflowPunct w:val="false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540" w:before="0" w:after="0"/>
        <w:ind w:firstLine="88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atLeast" w:line="5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重庆市财政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支持企业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技术改造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投资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</w:rPr>
        <w:t>和扩大再</w:t>
      </w:r>
      <w:r>
        <w:rPr>
          <w:rFonts w:ascii="Times New Roman" w:hAnsi="Times New Roman" w:cs="Times New Roman" w:eastAsia="方正小标宋_GBK"/>
          <w:color w:val="0C0C0C"/>
          <w:sz w:val="44"/>
          <w:szCs w:val="44"/>
          <w:lang w:eastAsia="zh-CN"/>
        </w:rPr>
        <w:t>投资政策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" w:eastAsia="zh-CN"/>
        </w:rPr>
        <w:t>一、支持企业做大做强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对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工业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企业（以独立法人计，下同）实际发生技术改造投资或扩大再投资后，年工业增加值首次突破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亿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亿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2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亿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亿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亿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亿元的，分别给予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20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万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10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万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万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3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万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15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万元、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u w:val="none"/>
          <w:lang w:val="en-US" w:eastAsia="zh-CN" w:bidi="ar"/>
        </w:rPr>
        <w:t>100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万元奖励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 w:bidi="ar"/>
        </w:rPr>
        <w:t>奖励资金不限用途，企业可自主安排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方正楷体_GBK"/>
          <w:color w:val="0C0C0C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市经济信息委、市财政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" w:eastAsia="zh-CN"/>
        </w:rPr>
        <w:t>二、支持企业绿色化改造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支持钢铁、电解铝、水泥、平板玻璃、化工等重点行业通过绿色技改率先达标，对技改后企业能效达到行业标杆水平（先进值）且单个项目固定资产投资不低于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万元的，按不超过设备投入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的比例，择优给予最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万元奖补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支持企业、园区实施节能降碳、节水、清洁生产等领域技改，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动力电池和工业固废资源化利用，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对单个项目固定资产投资不低于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万元的，按不超过设备投入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的比例，择优给予最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。对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获批国家级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绿色园区的，给予最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；对获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绿色工厂、绿色供应链试点示范，以及国家级能效领跑者、水效领跑者的企业，给予最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揭榜挂帅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方式，对打造节能降碳综合服务、绿色低碳能力提升示范等重点平台的，市、区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/>
        </w:rPr>
        <w:t>联动给予支持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获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val="en-US" w:eastAsia="zh-CN"/>
        </w:rPr>
        <w:t>市级相关示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的企业由所在区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自治县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政府制定奖补政策。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（责任单位：市经济信息委、市财政局，各区县政府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" w:eastAsia="zh-CN"/>
        </w:rPr>
        <w:t>三、支持企业智能化改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支持工业互联网标识解析节点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G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工业互联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创新示范智能工厂、数字化转型创新载体等建设，对单个项目按不超过投资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比例，择优给予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奖补。支持数字化车间、智能工厂、新模式应用、物联网等项目建设，对单个项目按不超过投资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比例，择优给予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奖补。支持服务商推动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上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支持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创建全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灯塔工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等，对单个企业择优给予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万元奖励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联动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/>
        </w:rPr>
        <w:t>支持产业链特色工业互联网平台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建设和工业互联网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/>
        </w:rPr>
        <w:t>平台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企业培育，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/>
        </w:rPr>
        <w:t>择优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给予最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</w:rPr>
        <w:t>万元奖补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</w:rPr>
        <w:t>对获得国家级数字化转型领域试点示范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</w:rPr>
        <w:t>举办数字化转型促进活动的单位，择优给予最高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</w:rPr>
        <w:t>万元奖励。市级试点示范项目由企业所在区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自治县）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</w:rPr>
        <w:t>政府制定奖补政策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bidi="ar-SA"/>
        </w:rPr>
        <w:t>责任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单位：市经济信息委、市财政局，各区县政府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C0C0C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"/>
        </w:rPr>
        <w:t>四、支持创新成果应用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支持企业技术改造投资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扩大再投资使用首台（套）重大技术装备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首批次材料、首版次软件等重大创新产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，按照不超过企业装备、材料及软件购置单价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比例，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 w:bidi="ar"/>
        </w:rPr>
        <w:t>择优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给予首购首用奖补，单个企业最高不超过</w:t>
      </w:r>
      <w:r>
        <w:rPr>
          <w:rFonts w:eastAsia="方正仿宋_GBK" w:cs="Times New Roman" w:ascii="Times New Roman" w:hAnsi="Times New Roman"/>
          <w:color w:val="0C0C0C"/>
          <w:kern w:val="0"/>
          <w:sz w:val="32"/>
          <w:szCs w:val="32"/>
          <w:u w:val="none"/>
          <w:lang w:val="en-US" w:eastAsia="zh-CN" w:bidi="ar"/>
        </w:rPr>
        <w:t>500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val="en-US" w:eastAsia="zh-CN" w:bidi="ar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市经济信息委、市财政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/>
        </w:rPr>
        <w:t>五、支持产业梯度发展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支持中心城区产业链提档升级和功能疏解，鼓励有购置土地、扩大厂房等发展需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而所在地又无法满足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的中小企业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向市内周边区县有序转移、发展壮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支持主城新区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两群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”区县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发挥土地、劳动力、资源等比较优势，优化产业发展规划，加强园区基础设施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及土地储备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和标准厂房等载体建设，积极承接中心城区产业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有序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转移，集聚政策资源，共同打造一批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承接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产业转移示范园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bidi="ar-SA"/>
        </w:rPr>
        <w:t>责任单位：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市经济信息委，各区县政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kern w:val="0"/>
          <w:sz w:val="32"/>
          <w:szCs w:val="32"/>
          <w:lang w:eastAsia="zh-CN" w:bidi="ar"/>
        </w:rPr>
        <w:t>六、加大金融支持力度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bidi="ar"/>
        </w:rPr>
        <w:t>探索财政资金更多撬动社会资本参与支持企业技术改造，建立担保机构、银行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eastAsia="zh-CN" w:bidi="ar"/>
        </w:rPr>
        <w:t>县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bidi="ar"/>
        </w:rPr>
        <w:t>两级政府风险分担补偿资金池，加大对重点产业、重点企业、重点产业链协同技改项目信贷支持力度。运用再贷款再贴现、碳减排支持工具等货币政策工具，支持银行业金融机构针对市级重点技改项目特性配置专属额度、期限和利率的贷款产品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u w:val="none"/>
          <w:lang w:eastAsia="zh-CN" w:bidi="ar"/>
        </w:rPr>
        <w:t>鼓励开展绿色金融，积极发展绿色信贷、能效信贷，对工业绿色发展项目给予重点支持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eastAsia="zh-CN" w:bidi="ar"/>
        </w:rPr>
        <w:t>推广中小制造企业抵押增值贷款，提高企业抵押物打折率。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bidi="ar"/>
        </w:rPr>
        <w:t>鼓励政府性担保机构为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技术改造投资和扩大再投资重点项目</w:t>
      </w:r>
      <w:r>
        <w:rPr>
          <w:rFonts w:ascii="Times New Roman" w:hAnsi="Times New Roman" w:cs="Times New Roman" w:eastAsia="方正仿宋_GBK"/>
          <w:color w:val="0C0C0C"/>
          <w:kern w:val="0"/>
          <w:sz w:val="32"/>
          <w:szCs w:val="32"/>
          <w:lang w:bidi="ar"/>
        </w:rPr>
        <w:t>提供担保。探索建立工业企业技术改造基金，鼓励社会资本参与基金建设，引入市场化运营机制。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C0C0C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市经济信息委、市财政局、市金融监管局、人行重庆营管部、重庆银保监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color w:val="0C0C0C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七、支持承载平台建设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在园区内按照不低于工业用地</w:t>
      </w:r>
      <w:r>
        <w:rPr>
          <w:rFonts w:eastAsia="方正仿宋_GBK" w:cs="Times New Roman" w:ascii="Times New Roman" w:hAnsi="Times New Roman"/>
          <w:color w:val="0C0C0C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的比例，集中规划建设以创新创业孵化、承接分散企业入园为主的中小企业集聚区。支持有条件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利用园区外的现有规划工业用地，集中打造一批特色鲜明、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排放达标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并参照园区进行管理的中小企业集聚区，符合布局集中、用地集约、企业集聚、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群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认定的园区外中小企业集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全市合规园区管理范围。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责任单</w:t>
      </w:r>
      <w:r>
        <w:rPr>
          <w:rFonts w:ascii="Times New Roman" w:hAnsi="Times New Roman" w:cs="Times New Roman" w:eastAsia="方正楷体_GBK"/>
          <w:color w:val="0C0C0C"/>
          <w:sz w:val="32"/>
          <w:szCs w:val="32"/>
        </w:rPr>
        <w:t>位：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市经济信息委，各区县政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八、优化审批程序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由园区负责对环境影响评价、地震安全性评价、地质灾害危险性评价、压覆重要矿产资源评价、建设项目安全条件评价等审批事项开展区域整体评估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auto" w:val="clear"/>
          <w:lang w:eastAsia="zh-CN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auto" w:val="clear"/>
        </w:rPr>
        <w:t>采用告知承诺方式办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auto" w:val="clear"/>
          <w:lang w:eastAsia="zh-CN"/>
        </w:rPr>
        <w:t>有关审批手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C0C0C"/>
          <w:spacing w:val="0"/>
          <w:sz w:val="32"/>
          <w:szCs w:val="32"/>
          <w:u w:val="none"/>
          <w:shd w:fill="auto" w:val="clear"/>
          <w:lang w:eastAsia="zh-CN"/>
        </w:rPr>
        <w:t>；由园区负责对绿化方案评价、文物影响评价、气候可行性论证、节能评价等审批事项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开展区域整体评估，企业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申请直接使用区域整体评价成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办理有关审批手续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。实施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企业吹哨、部门报到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shd w:fill="auto" w:val="clear"/>
          <w:lang w:val="en-US" w:eastAsia="zh-CN"/>
        </w:rPr>
        <w:t>专项行动，鼓励有条件的区县为建设项目提供土地受让、施工许可等手续代办服务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C0C0C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eastAsia="zh-CN"/>
        </w:rPr>
        <w:t>市规划自然资源局等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，各区县政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九、创新考核方式。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将扩大再投资项目视同招商引资项目，各区县可比照招商引资落实有关优惠政策，市招商投资促进部门将其计入招商引资考核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范围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。（</w:t>
      </w:r>
      <w:r>
        <w:rPr>
          <w:rFonts w:ascii="Times New Roman" w:hAnsi="Times New Roman" w:cs="Times New Roman" w:eastAsia="方正楷体_GBK"/>
          <w:color w:val="0C0C0C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市招商投资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楷体_GBK"/>
          <w:color w:val="0C0C0C"/>
          <w:sz w:val="32"/>
          <w:szCs w:val="32"/>
          <w:lang w:val="en-US" w:eastAsia="zh-CN"/>
        </w:rPr>
        <w:t>各区县政府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本政策措施自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公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之日起施行，有效期至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以往本市有关规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</w:rPr>
        <w:t>与本政策措施不一致的，以本政策措施为准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；国家出台相关政策的，遵照执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C0C0C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小标宋_GBK" w:cs="Times New Roman"/>
          <w:color w:val="0C0C0C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C0C0C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5:00Z</dcterms:created>
  <dc:creator>szfbtg</dc:creator>
  <dc:description/>
  <dc:language>en-US</dc:language>
  <cp:lastModifiedBy>文萍</cp:lastModifiedBy>
  <cp:lastPrinted>2022-06-02T16:08:00Z</cp:lastPrinted>
  <dcterms:modified xsi:type="dcterms:W3CDTF">2022-06-02T08:46:3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5FD72362649C396C53BBE16D29D14</vt:lpwstr>
  </property>
  <property fmtid="{D5CDD505-2E9C-101B-9397-08002B2CF9AE}" pid="3" name="KSOProductBuildVer">
    <vt:lpwstr>2052-10.8.2.7119</vt:lpwstr>
  </property>
</Properties>
</file>