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渝经信软件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bookmarkStart w:id="0" w:name="_Hlk57123187"/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公布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庆市重点软件公共服务平台</w:t>
      </w:r>
      <w:bookmarkEnd w:id="0"/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名单（第二批）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区县（自治县）经济信息委，两江新区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西部科学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高新区、万盛经开区经信部门，各有关单位，各行业企业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认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贯彻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《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重庆市促进软件和信息服务业高质量发展行动计划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</w:rPr>
        <w:t>2020</w:t>
      </w:r>
      <w:r>
        <w:rPr>
          <w:rFonts w:eastAsia="方正仿宋_GBK" w:cs="方正仿宋_GBK" w:ascii="方正仿宋_GBK" w:hAnsi="方正仿宋_GBK"/>
          <w:color w:val="000000"/>
          <w:sz w:val="32"/>
          <w:szCs w:val="36"/>
          <w:lang w:eastAsia="zh-CN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年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》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渝府办发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</w:rPr>
        <w:t>202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</w:rPr>
        <w:t>5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）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《重庆市软件产业高质量发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十四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规划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（渝经信软件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6"/>
          <w:lang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号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val="en-US" w:eastAsia="zh-CN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6"/>
          <w:lang w:eastAsia="zh-CN"/>
        </w:rPr>
        <w:t>精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根据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十大软件公共服务平台培育方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》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渝经信软件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）要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前期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我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下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关于征集重庆市重点软件公共服务平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名单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第二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的通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》（渝经信软件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经企业自主申报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区县经信部门审核推荐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经济信息委组织专家评审及社会公示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现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《重庆市重点软件公共服务平台名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第二批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》予以正式公布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ind w:firstLine="64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right="0" w:firstLine="64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78"/>
        <w:ind w:right="0"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eastAsia="zh-CN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小标宋_GBK" w:cs="Times New Roman;Nimbus Roman No9 L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color w:val="000000"/>
          <w:kern w:val="0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000000"/>
          <w:kern w:val="0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94"/>
        <w:jc w:val="both"/>
        <w:rPr>
          <w:rFonts w:ascii="Times New Roman;Nimbus Roman No9 L" w:hAnsi="Times New Roman;Nimbus Roman No9 L" w:eastAsia="方正小标宋_GBK" w:cs="Times New Roman;Nimbus Roman No9 L"/>
          <w:bCs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pacing w:val="0"/>
          <w:kern w:val="0"/>
          <w:sz w:val="44"/>
          <w:szCs w:val="44"/>
        </w:rPr>
        <w:t>重庆市重点软件公共服务平台名单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pacing w:val="0"/>
          <w:kern w:val="0"/>
          <w:sz w:val="44"/>
          <w:szCs w:val="44"/>
          <w:lang w:eastAsia="zh-CN"/>
        </w:rPr>
        <w:t>（第二批）</w:t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000000"/>
          <w:kern w:val="0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color w:val="000000"/>
          <w:kern w:val="0"/>
          <w:sz w:val="36"/>
          <w:szCs w:val="3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25"/>
        <w:gridCol w:w="2668"/>
        <w:gridCol w:w="3420"/>
        <w:gridCol w:w="1433"/>
      </w:tblGrid>
      <w:tr>
        <w:trPr>
          <w:tblHeader w:val="true"/>
          <w:trHeight w:val="47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szCs w:val="24"/>
              </w:rPr>
              <w:t>平台类型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24"/>
                <w:szCs w:val="24"/>
                <w:lang w:eastAsia="zh-CN"/>
              </w:rPr>
              <w:t>所在区县</w:t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圆B5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适配评测类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重庆信安网络安全等级测评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重庆市网络安全评测公共服务平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两江新区</w:t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圆B5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适配评测类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重庆信创科技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spacing w:val="-11"/>
                <w:lang w:val="en-US" w:eastAsia="zh-CN" w:bidi="ar"/>
              </w:rPr>
              <w:t>专用信息设备应用示范重庆基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渝中区</w:t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圆B5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规划类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信息通信咨询设计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通设计院软件工程建设咨询规划平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圆B5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开发服务类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重庆华工智造工业技术研究院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川渝一体化工业服务平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渝中区</w:t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圆B5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服务类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锋云汇智数据科技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国产底座的扶企云中小企业数字化转型服务低代码平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圆B5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开发服务类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重庆市工业软件应用发展协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成渝地区双城经济圈工业软件产业链公共服务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渝中区</w:t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圆B5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服务类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spacing w:val="-11"/>
              </w:rPr>
              <w:t>联合微电子中心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群协同设计软件服务平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圆B5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开发服务类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重庆高新技术产业研究院有限责任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智慧信息系统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璧山区</w:t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圆B5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开发服务类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云从科技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spacing w:val="-11"/>
                <w:lang w:val="en-US" w:eastAsia="zh-CN" w:bidi="ar"/>
              </w:rPr>
              <w:t>人工智能基础资源公共服务平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两江新区</w:t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圆B5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技术标准类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重庆市软件行业协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重庆软件产业综合服务平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两江新区</w:t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圆B5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养类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经开软件园管理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软件园人才公共服务平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经开区</w:t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圆B5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养类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spacing w:val="-11"/>
                <w:lang w:val="en-US" w:eastAsia="zh-CN" w:bidi="ar"/>
              </w:rPr>
              <w:t>重庆芝诺大数据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芝诺大数据教学科研平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大渡口区</w:t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圆B5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养类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克特信息技术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克特软件人才培训公共服务平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圆B5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投资类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重庆科兴科创股权投资基金管理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兴科创股权投资基金管理平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;Nimbus Roman No9 L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6:00Z</dcterms:created>
  <dc:creator>thtf</dc:creator>
  <dc:description/>
  <dc:language>en-US</dc:language>
  <cp:lastModifiedBy>jxw</cp:lastModifiedBy>
  <dcterms:modified xsi:type="dcterms:W3CDTF">2022-04-02T09:59:13Z</dcterms:modified>
  <cp:revision>1</cp:revision>
  <dc:subject/>
  <dc:title>渝经信软件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7E34D670049C281BC2F3B8943B04D</vt:lpwstr>
  </property>
  <property fmtid="{D5CDD505-2E9C-101B-9397-08002B2CF9AE}" pid="3" name="KSOProductBuildVer">
    <vt:lpwstr>2052-11.8.2.10125</vt:lpwstr>
  </property>
</Properties>
</file>