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方正小标宋_GBK;微软雅黑" w:cs="方正小标宋_GBK;微软雅黑" w:ascii="方正小标宋_GBK;微软雅黑" w:hAnsi="方正小标宋_GBK;微软雅黑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南通市区科技型中小企业暨苏科贷备选企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认定申请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一、企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5"/>
        <w:gridCol w:w="947"/>
        <w:gridCol w:w="1710"/>
        <w:gridCol w:w="855"/>
        <w:gridCol w:w="190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企业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注册地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0" w:name="ent_name"/>
            <w:bookmarkStart w:id="1" w:name="reg_address"/>
            <w:bookmarkStart w:id="2" w:name="ent_name"/>
            <w:bookmarkStart w:id="3" w:name="reg_address"/>
            <w:bookmarkEnd w:id="2"/>
            <w:bookmarkEnd w:id="3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统一信用代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属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法人代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座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座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简介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）：概述企业现状、历史沿革、行业领域等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二、认定信息</w:t>
      </w:r>
    </w:p>
    <w:tbl>
      <w:tblPr>
        <w:tblW w:w="88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15"/>
        <w:gridCol w:w="1545"/>
        <w:gridCol w:w="1515"/>
        <w:gridCol w:w="1455"/>
        <w:gridCol w:w="1137"/>
      </w:tblGrid>
      <w:tr>
        <w:trPr>
          <w:trHeight w:val="420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拥有授权知识产权数量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发明专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实用新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集成电路布图设计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植物新品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国家新药证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国家一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保护中药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上一年度营业收入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必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上一年度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研发投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必填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研发投入占比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必填）</w:t>
            </w:r>
          </w:p>
        </w:tc>
      </w:tr>
      <w:tr>
        <w:trPr>
          <w:trHeight w:val="2590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主要产品或服务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要产品或服务涉及知识产权情况：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三、融资需求信息（有科技项目融资需求的企业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7"/>
        <w:gridCol w:w="733"/>
        <w:gridCol w:w="1440"/>
        <w:gridCol w:w="2114"/>
      </w:tblGrid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融资需求额度（万元）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贷款需求额度（万元）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需融资的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起止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主要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技项目简介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四、申报企业曾获科技奖励与科技计划项目支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95"/>
        <w:gridCol w:w="1985"/>
        <w:gridCol w:w="1326"/>
      </w:tblGrid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得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授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立项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五、申报企业拥有知识产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97"/>
        <w:gridCol w:w="1985"/>
        <w:gridCol w:w="4161"/>
      </w:tblGrid>
      <w:tr>
        <w:trPr>
          <w:trHeight w:val="46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国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 请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证书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知识产权名称</w:t>
            </w:r>
          </w:p>
        </w:tc>
      </w:tr>
      <w:tr>
        <w:trPr>
          <w:trHeight w:val="74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六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115"/>
      </w:tblGrid>
      <w:tr>
        <w:trPr>
          <w:trHeight w:val="34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报企业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ind w:left="1978" w:firstLine="30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</w:tr>
      <w:tr>
        <w:trPr>
          <w:trHeight w:val="27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管部门意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75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ind w:left="1978" w:firstLine="30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1260" w:first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江苏省生产力促进中心、南通市科学技术局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公司自愿申请纳入市区科技型中小企业库、省苏科贷备选企业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并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截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底（上一年度），员工总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，其中从事研发和技术创新的科技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，研发人员占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符合企业入库标准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公司提供的申报全部资料、数据均真实、合法、有效，若所提供的资料失真，由此产生的一切后果由我公司承担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（公司名称）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公章）</w:t>
      </w:r>
    </w:p>
    <w:p>
      <w:pPr>
        <w:pStyle w:val="Normal"/>
        <w:ind w:left="4620"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七、附件目录及附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附件目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工商营业执照副本复印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上年度财务报表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sz w:val="24"/>
              </w:rPr>
              <w:t>加盖公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上年度研发费专项审计报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表二中“自主知识产权情况”证明材料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sz w:val="24"/>
              </w:rPr>
              <w:t>受理通知书无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科技奖励、检测证书等其他科技证明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1T02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7E8FD4CB481E8A8C86C5519ABD7B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238812712_cloud</vt:lpwstr>
  </property>
</Properties>
</file>