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jc w:val="left"/>
        <w:textAlignment w:val="auto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汇款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640" w:hanging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名：北京领军信息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开户行：兴业银行北京丽泽金融商务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号：</w:t>
      </w:r>
      <w:r>
        <w:rPr>
          <w:rFonts w:eastAsia="方正仿宋_GBK" w:cs="方正仿宋_GBK" w:ascii="Times New Roman" w:hAnsi="Times New Roman"/>
          <w:sz w:val="32"/>
          <w:szCs w:val="32"/>
        </w:rPr>
        <w:t>321300100100125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发票由北京领军信息技术研究院有限公司统一开具，如需发票，请完整、准确填写发票登记表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84"/>
        <w:gridCol w:w="3085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票开具信息登记表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发票需求（勾选）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增值税专用发票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开票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纳税人识别号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地址、电话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开户行及账号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开票金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小写：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大写：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人及电话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岱歆</dc:creator>
  <dc:description/>
  <dc:language>en-US</dc:language>
  <cp:lastModifiedBy>硕睿</cp:lastModifiedBy>
  <cp:lastPrinted>2021-11-22T14:47:00Z</cp:lastPrinted>
  <dcterms:modified xsi:type="dcterms:W3CDTF">2021-11-22T10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436BBE7C406C9F49FF598DA56A01</vt:lpwstr>
  </property>
  <property fmtid="{D5CDD505-2E9C-101B-9397-08002B2CF9AE}" pid="3" name="KSOProductBuildVer">
    <vt:lpwstr>2052-11.1.0.11045</vt:lpwstr>
  </property>
</Properties>
</file>