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before="156" w:after="156"/>
        <w:jc w:val="center"/>
        <w:rPr>
          <w:rFonts w:ascii="方正小标宋_GBK;微软雅黑" w:hAnsi="方正小标宋_GBK;微软雅黑" w:eastAsia="方正小标宋_GBK;微软雅黑" w:cs="方正仿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bCs/>
          <w:color w:val="000000"/>
          <w:kern w:val="0"/>
          <w:sz w:val="44"/>
          <w:szCs w:val="44"/>
        </w:rPr>
        <w:t>农业重大技术协同推广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before="156" w:after="156"/>
        <w:jc w:val="center"/>
        <w:rPr>
          <w:rFonts w:ascii="方正小标宋_GBK;微软雅黑" w:hAnsi="方正小标宋_GBK;微软雅黑" w:eastAsia="方正小标宋_GBK;微软雅黑" w:cs="方正仿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bCs/>
          <w:color w:val="000000"/>
          <w:kern w:val="0"/>
          <w:sz w:val="44"/>
          <w:szCs w:val="44"/>
        </w:rPr>
        <w:t>项目实施方案（格式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 w:before="156" w:after="156"/>
        <w:jc w:val="center"/>
        <w:rPr>
          <w:rFonts w:ascii="方正小标宋_GBK;微软雅黑" w:hAnsi="方正小标宋_GBK;微软雅黑" w:eastAsia="方正仿宋_GBK;微软雅黑" w:cs="方正仿宋_GBK;微软雅黑"/>
          <w:bCs/>
          <w:color w:val="000000"/>
          <w:kern w:val="0"/>
          <w:sz w:val="44"/>
          <w:szCs w:val="44"/>
        </w:rPr>
      </w:pPr>
      <w:r>
        <w:rPr>
          <w:rFonts w:eastAsia="方正仿宋_GBK;微软雅黑" w:cs="方正仿宋_GBK;微软雅黑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 w:before="156" w:after="156"/>
        <w:jc w:val="center"/>
        <w:rPr>
          <w:rFonts w:eastAsia="方正仿宋_GBK;微软雅黑"/>
          <w:color w:val="000000"/>
          <w:kern w:val="0"/>
        </w:rPr>
      </w:pPr>
      <w:r>
        <w:rPr>
          <w:rFonts w:eastAsia="方正仿宋_GBK;微软雅黑"/>
          <w:color w:val="000000"/>
          <w:kern w:val="0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40" w:before="156" w:after="156"/>
        <w:ind w:firstLine="420"/>
        <w:rPr>
          <w:rFonts w:eastAsia="方正仿宋_GBK;微软雅黑"/>
          <w:color w:val="000000"/>
          <w:kern w:val="0"/>
        </w:rPr>
      </w:pPr>
      <w:r>
        <w:rPr>
          <w:rFonts w:eastAsia="方正仿宋_GBK;微软雅黑"/>
          <w:color w:val="000000"/>
          <w:kern w:val="0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4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项目名称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64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实施单位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（加盖公章）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64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主 持 人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 xml:space="preserve">：       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64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职务</w:t>
      </w: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  <w:t>/</w:t>
      </w: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职称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64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手    机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 w:before="156" w:after="156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00" w:before="156" w:after="156"/>
        <w:ind w:firstLine="641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</w:rPr>
        <w:t>重庆市农业农村委员会制</w:t>
      </w:r>
    </w:p>
    <w:p>
      <w:pPr>
        <w:pStyle w:val="Normal"/>
        <w:tabs>
          <w:tab w:val="clear" w:pos="420"/>
          <w:tab w:val="left" w:pos="3990" w:leader="none"/>
        </w:tabs>
        <w:spacing w:lineRule="exact" w:line="600" w:before="156" w:after="156"/>
        <w:ind w:firstLine="641"/>
        <w:jc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before="156" w:after="156"/>
        <w:jc w:val="center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仿宋_GBK;微软雅黑" w:eastAsia="方正小标宋_GBK;微软雅黑"/>
          <w:bCs/>
          <w:color w:val="000000"/>
          <w:kern w:val="0"/>
          <w:sz w:val="44"/>
          <w:szCs w:val="44"/>
        </w:rPr>
        <w:t>农业重大技术协同推广项目实施方案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 w:before="312" w:after="0"/>
        <w:ind w:firstLine="800"/>
        <w:jc w:val="left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8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一）成果简介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包括基本情况、完成单位及完成人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8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获奖及达标情况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科技奖（成果奖、丰收奖）、专利或达到某种标准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8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（三）成果评价。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日，经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组织，由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院士（或专家教授）担任组长，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高校、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科研单位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（行业）专家组成的专家组对该技术进行了科技成果评价。专家组一致认为：该成果技术先进、成熟度高，整体技术达到国内领先，其中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技术达到国际先进水平（据实填写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8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0"/>
          <w:sz w:val="32"/>
          <w:szCs w:val="32"/>
        </w:rPr>
        <w:t>（四）获取授权情况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项目主持人非成果第一完成人，需说明获取授权情况，并提供授权原始材料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二、实施内容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一）实施时间</w:t>
      </w:r>
    </w:p>
    <w:p>
      <w:pPr>
        <w:pStyle w:val="Normal"/>
        <w:spacing w:lineRule="exact" w:line="560"/>
        <w:ind w:firstLine="636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月至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36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二）实施区域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在重庆市的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等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×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个区县的主产区实施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三）实施团队及推广模式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围绕推广团队构成及规模、服务对象（新型农业经营主体及农户）、技术推广服务模式等简述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四）主要任务（含技术路径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重点围绕做什么、如何实现推广目标逐项阐述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五）预期效益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kern w:val="0"/>
          <w:sz w:val="32"/>
          <w:szCs w:val="32"/>
        </w:rPr>
        <w:t>经济效益、社会效益、生态效益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（突出最明显的效益）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六）绩效目标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条目化、数据化罗列，比如推广规模、示范基地数量、多少主体能够应用技术、增产增收目标等，均需明确具体。结题验收时需提供佐证资料，包括能够应用技术的主体清单、推广服务典型案例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篇等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三、资金预算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一）项目投资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其中申请补助资金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100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万元以内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二）资金用途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一）强化组织领导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项目实施单位及主持人加强组织管理，确保项目有序有效实施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二）明确职责分工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明确主持人、实施单位、协同单位、实施区县、新型农业经营主体等各方职责，分别签订项目协议书，实行统一组织、多方协同、分工负责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三）加强资金管理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专款专用，提高资金使用效率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kern w:val="0"/>
          <w:sz w:val="32"/>
          <w:szCs w:val="32"/>
        </w:rPr>
        <w:t>（四）适时宣传报道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加强信息交流，及时向市农业农村委报送工作进展，每两月至少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篇简报，项目实施期内在主流媒体宣传报道不少于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篇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80"/>
        <w:rPr>
          <w:rFonts w:ascii="仿宋_GB2312;微软雅黑" w:hAnsi="仿宋_GB2312;微软雅黑"/>
          <w:color w:val="000000"/>
          <w:kern w:val="0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月  日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×××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农业重大技术协同推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专家团队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51"/>
        <w:gridCol w:w="62"/>
        <w:gridCol w:w="2296"/>
        <w:gridCol w:w="1417"/>
        <w:gridCol w:w="1470"/>
      </w:tblGrid>
      <w:tr>
        <w:trPr>
          <w:trHeight w:val="4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团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行政职务</w:t>
            </w:r>
          </w:p>
        </w:tc>
      </w:tr>
      <w:tr>
        <w:trPr>
          <w:trHeight w:val="4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一、主持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二、市级专家团队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推广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研究院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 xml:space="preserve"> 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高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三、区县推广团队（含基层农技人员）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1.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2.××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8"/>
                <w:szCs w:val="28"/>
              </w:rPr>
              <w:t>四、新型农业经营主体技术骨干</w:t>
            </w:r>
          </w:p>
        </w:tc>
      </w:tr>
      <w:tr>
        <w:trPr>
          <w:trHeight w:val="4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pacing w:val="2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重庆市农业农村委员会办公室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5:00Z</dcterms:created>
  <dc:creator>guest</dc:creator>
  <dc:description/>
  <cp:keywords/>
  <dc:language>en-US</dc:language>
  <cp:lastModifiedBy>刘青</cp:lastModifiedBy>
  <cp:lastPrinted>2021-11-17T02:12:00Z</cp:lastPrinted>
  <dcterms:modified xsi:type="dcterms:W3CDTF">2021-11-16T09:15:00Z</dcterms:modified>
  <cp:revision>2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