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widowControl/>
        <w:jc w:val="center"/>
        <w:rPr>
          <w:rFonts w:eastAsia="宋体;SimSun"/>
          <w:color w:val="000000"/>
          <w:kern w:val="0"/>
          <w:sz w:val="40"/>
          <w:szCs w:val="40"/>
        </w:rPr>
      </w:pPr>
      <w:r>
        <w:rPr>
          <w:rFonts w:eastAsia="宋体;SimSun"/>
          <w:color w:val="000000"/>
          <w:kern w:val="0"/>
          <w:sz w:val="40"/>
        </w:rPr>
        <w:t>2020</w:t>
      </w:r>
      <w:r>
        <w:rPr>
          <w:rFonts w:ascii="方正小标宋_GBK" w:hAnsi="方正小标宋_GBK" w:eastAsia="方正小标宋_GBK"/>
          <w:color w:val="000000"/>
          <w:kern w:val="0"/>
          <w:sz w:val="40"/>
        </w:rPr>
        <w:t>年重庆荣昌农牧高新技术产业研发专项项目立项清单</w:t>
      </w:r>
    </w:p>
    <w:p>
      <w:pPr>
        <w:pStyle w:val="Normal"/>
        <w:widowControl/>
        <w:tabs>
          <w:tab w:val="clear" w:pos="425"/>
          <w:tab w:val="left" w:pos="963" w:leader="none"/>
          <w:tab w:val="left" w:pos="5088" w:leader="none"/>
          <w:tab w:val="left" w:pos="8403" w:leader="none"/>
        </w:tabs>
        <w:ind w:left="93" w:hanging="0"/>
        <w:jc w:val="left"/>
        <w:rPr/>
      </w:pPr>
      <w:r>
        <w:rPr>
          <w:rFonts w:cs="方正仿宋_GBK" w:ascii="方正仿宋_GBK" w:hAnsi="方正仿宋_GBK"/>
          <w:color w:val="000000"/>
          <w:kern w:val="0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29"/>
        <w:gridCol w:w="3686"/>
        <w:gridCol w:w="1701"/>
        <w:gridCol w:w="1766"/>
        <w:gridCol w:w="1563"/>
      </w:tblGrid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  <w:szCs w:val="24"/>
              </w:rPr>
              <w:t>农高专项资助总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管理处室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表达人抗体基因工程猪的培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重庆市畜牧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刘作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楼房养猪建设模式及环控关键技术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重庆市畜牧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王金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产气荚膜梭菌感染专用抗菌肽创制关键技术研究与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重庆市畜牧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黄金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新型高效猪用微生态制剂的研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重庆市畜牧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齐仁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荣昌猪肉品质评价与特色优质产品生产关键技术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中国农科院北京畜牧兽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张军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山羊副结核分枝杆菌病快速诊断试剂盒的研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重庆市畜牧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付利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鹅典型饲料营养价值评定及营养参数研究与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重庆市畜牧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汪  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新兽药创新研制及示范推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刘  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基于</w:t>
            </w: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AI</w:t>
            </w: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的边缘计算技术与数据平台开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重庆市畜牧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陈德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生猪产业绿色共享经济生态系统与运营平台建设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2"/>
                <w:szCs w:val="22"/>
              </w:rPr>
              <w:t>熊海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呼肠孤病毒精制卵黄抗体研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三杰众鑫生物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冯昊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27"/>
        <w:gridCol w:w="3315"/>
        <w:gridCol w:w="1665"/>
        <w:gridCol w:w="1827"/>
        <w:gridCol w:w="1563"/>
      </w:tblGrid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4"/>
                <w:szCs w:val="24"/>
              </w:rPr>
              <w:t>农高专项资助总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体;SimHei"/>
                <w:b/>
                <w:bCs/>
                <w:color w:val="000000"/>
                <w:kern w:val="0"/>
                <w:sz w:val="24"/>
              </w:rPr>
              <w:t>管理处室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市高产抗逆中华蜜蜂新品系选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市畜牧科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王瑞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荣昌猪遗传资源保护与选育提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市畜牧科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朱  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荣昌猪肉及其制品生物保鲜新技术研究与应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市畜牧科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李  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哺乳母猪智能饲喂系统研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罗先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养殖粪污综合利用关键技术研究与示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朱曲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用于神经缺损修复的蚕丝微通道材料临床应用技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市畜牧科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周  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生猪资源区域化管理系统开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生猪大数据产业发展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贾新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智慧化粪尿分集式生态厕所的研制及人畜粪尿资源化利用关键技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立克微生态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吴力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孕畜可用复方莫沙必利粉的创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市畜牧科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 xml:space="preserve">黄 </w:t>
            </w: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丘陵山地杂交构树高效种植和加工利用关键技术研究与示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荣城构羊现代农业（重庆）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谭  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红豆杉抗肿瘤中药方剂研制关键技术研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华奥药业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黄祖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新型冠状病毒（</w:t>
            </w: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2019-nCoV</w:t>
            </w: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）全人治疗性抗体研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重庆市畜牧科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葛良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4"/>
              </w:rPr>
              <w:t>农村处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5"/>
          <w:tab w:val="left" w:pos="1125" w:leader="none"/>
        </w:tabs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58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58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Font21">
    <w:name w:val="font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51">
    <w:name w:val="font1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1">
    <w:name w:val="font11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7">
    <w:name w:val="font17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8">
    <w:name w:val="_Style 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8"/>
    </w:rPr>
  </w:style>
  <w:style w:type="paragraph" w:styleId="CharCharCharChar1">
    <w:name w:val="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5:00Z</dcterms:created>
  <dc:creator>微软中国</dc:creator>
  <dc:description/>
  <cp:keywords/>
  <dc:language>en-US</dc:language>
  <cp:lastModifiedBy>hp</cp:lastModifiedBy>
  <cp:lastPrinted>2019-12-31T14:10:00Z</cp:lastPrinted>
  <dcterms:modified xsi:type="dcterms:W3CDTF">2020-08-04T09:46:00Z</dcterms:modified>
  <cp:revision>3</cp:revision>
  <dc:subject/>
  <dc:title>（来文单位：□□□□）</dc:title>
</cp:coreProperties>
</file>